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41475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/>
        <w:t>Education Request 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unity education is an important part of addressing sexual, domestic, and family violence. Talking about these topics can be difficult and our trauma informed approach encourages a series of sessions, particularly for young people. It takes time to explore the complex and intersectional nature of these far-reaching social issues and one session is rarely enoug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e to the sensitive nature of some of these topics we recommend smaller group sizes. However, it is possible to organise a speaker for a larger audience. We offer flexible delivery including face to face, online, and webinar option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give us an idea of what topics you are interested in exploring we have provided a list of areas. This is not a complete list of what we can cover in education sessions, so feel free to add additional items if there is something specific you ne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re is a sliding scale fee for education sessions. This will be discussed at time of bookin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ledge level of participa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asic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Foundation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Intermediat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Advance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vent-ED program that best suits your needs: 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40"/>
        </w:rPr>
        <w:t>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</w:rPr>
        <w:t>Respect-ED</w:t>
      </w:r>
      <w:r>
        <w:rPr>
          <w:rFonts w:cs="Arial" w:ascii="Arial" w:hAnsi="Arial"/>
        </w:rPr>
        <w:t xml:space="preserve"> (skills for healthy and respectful relationships)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40"/>
        </w:rPr>
        <w:t>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</w:rPr>
        <w:t>Consent-ED</w:t>
      </w:r>
      <w:r>
        <w:rPr>
          <w:rFonts w:cs="Arial" w:ascii="Arial" w:hAnsi="Arial"/>
        </w:rPr>
        <w:t xml:space="preserve"> (explores the importance of consent based interactions)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40"/>
        </w:rPr>
        <w:t>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</w:rPr>
        <w:t>Equal-ED</w:t>
      </w:r>
      <w:r>
        <w:rPr>
          <w:rFonts w:cs="Arial" w:ascii="Arial" w:hAnsi="Arial"/>
        </w:rPr>
        <w:t xml:space="preserve"> (strengthens social norms that are inclusive and equitable)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40"/>
        </w:rPr>
        <w:t>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</w:rPr>
        <w:t>Support-ED</w:t>
      </w:r>
      <w:r>
        <w:rPr>
          <w:rFonts w:cs="Arial" w:ascii="Arial" w:hAnsi="Arial"/>
        </w:rPr>
        <w:t xml:space="preserve"> (equips service providers to recognise and respond to violence and trau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pics you are interested in for the current education opportunit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please only tick 2 max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Sexual Violence (SV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Gender Based Violenc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</w:rPr>
              <w:t>Healthy Relationships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Sexual Relationship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Image Based Abus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Sexting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Schoolie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IPV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</w:rPr>
              <w:t>Pleasur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</w:rPr>
              <w:t>Pornography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</w:rPr>
              <w:t>Technology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</w:rPr>
              <w:t>LGBTIQA+ &amp; SV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</w:rPr>
              <w:t>Handling Disclosure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</w:rPr>
              <w:t>Start By Believing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Strangul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</w:rPr>
              <w:t>Consent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</w:rPr>
              <w:t>Elder Sexual Abus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Trauma informed car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 w:val="40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 w:val="40"/>
              </w:rPr>
              <w:t>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preliminary education on issue:</w:t>
        <w:tab/>
        <w:t xml:space="preserve">Yes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 xml:space="preserve">No </w:t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previous education/training: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ve(s) of session(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ed follow-up to implement skills and knowledge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formation that might help us tailor education (eg. reason for booking)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GIST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ame of School/Organisation: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Address: 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udience (Year/Class/Profession): _________________ No. of Participants: 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No. of Sessions: _________________ Timeframe for Delivery: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ferred Days/Date (s) for Program: 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Preferred Time for Program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</w:t>
      </w:r>
      <w:r>
        <w:rPr/>
        <w:t>ivery mod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3"/>
        <w:gridCol w:w="2464"/>
        <w:gridCol w:w="246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Face to Fac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Digital (Live Strea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cs="Arial" w:ascii="Arial" w:hAnsi="Arial"/>
                <w:szCs w:val="16"/>
              </w:rPr>
              <w:t>Digital (Pre-recorded webinar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Hybrid Delive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If you have selected Face to Face, do you have a COVID Safe Plan: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rFonts w:cs="Arial" w:ascii="Arial" w:hAnsi="Arial"/>
          <w:szCs w:val="16"/>
        </w:rPr>
        <w:t>Yes</w:t>
      </w:r>
      <w:r>
        <w:rPr>
          <w:rFonts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rFonts w:cs="Arial" w:ascii="Arial" w:hAnsi="Arial"/>
          <w:szCs w:val="16"/>
        </w:rPr>
        <w:t>N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urces/Equipment Available:</w:t>
        <w:tab/>
        <w:tab/>
      </w:r>
    </w:p>
    <w:tbl>
      <w:tblPr>
        <w:tblW w:w="606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8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oard</w:t>
              <w:tab/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TV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cher’s Paper          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Is there parking available on site? </w:t>
        <w:tab/>
        <w:t xml:space="preserve">Yes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 xml:space="preserve">No </w:t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, please provide additional information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name: 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Ph: _____________________  Email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/____/____</w:t>
        <w:tab/>
        <w:t>Work Days: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old Coast Centre Against Sexual Violence Inc. to fill out this secti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</w:rPr>
        <w:t>Date Request Received: ____/____/____</w:t>
        <w:tab/>
        <w:t xml:space="preserve">Session Confirmed: Yes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 xml:space="preserve">No </w:t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First session to be conducted on: ____/____/____ at __________am/p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Date: _____/_____/_____</w:t>
        <w:tab/>
        <w:tab/>
        <w:t>Name: 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ETURN COMPLETED FORM TO kerrin@stopsexualviolence.com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old Coast Centre Against Sexual Violence Inc.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h: 5591 1164    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BN: 50 621 908 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9:00Z</dcterms:created>
  <dc:creator>Reception</dc:creator>
  <dc:description/>
  <cp:keywords/>
  <dc:language>en-US</dc:language>
  <cp:lastModifiedBy>Kerrin Bradfield</cp:lastModifiedBy>
  <cp:lastPrinted>2021-02-02T12:56:00Z</cp:lastPrinted>
  <dcterms:modified xsi:type="dcterms:W3CDTF">2022-03-08T07:54:00Z</dcterms:modified>
  <cp:revision>9</cp:revision>
  <dc:subject/>
  <dc:title>Gold Coast Sexual Assault Support Service</dc:title>
</cp:coreProperties>
</file>